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1"/>
        <w:gridCol w:w="2086"/>
        <w:gridCol w:w="204"/>
        <w:gridCol w:w="2154"/>
        <w:gridCol w:w="137"/>
        <w:gridCol w:w="625"/>
        <w:gridCol w:w="1318"/>
        <w:gridCol w:w="282"/>
        <w:gridCol w:w="68"/>
        <w:gridCol w:w="2285"/>
      </w:tblGrid>
      <w:tr>
        <w:trPr/>
        <w:tc>
          <w:tcPr>
            <w:tcW w:w="709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формационных процессов земной поверхности территорий разрабатываемых месторождений (5-й цикл наблюдений) и наблюдения на геодинамическом полигоне Южно-Золотаревского месторождения нефти АО "Самараинвестнефть" (7-й цикл наблюдений)</w:t>
            </w:r>
          </w:p>
        </w:tc>
      </w:tr>
      <w:tr>
        <w:trPr/>
        <w:tc>
          <w:tcPr>
            <w:tcW w:w="97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 тендер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73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мараинвестнефть»</w:t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ind w:left="5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ных случаях, 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.</w:t>
            </w:r>
          </w:p>
        </w:tc>
      </w:tr>
      <w:tr>
        <w:trPr/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2207"/>
      </w:tblGrid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9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8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3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62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80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5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2270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формационных процессов земной поверхности территорий разрабатываемых месторождений (5-й цикл наблюдений) и наблюдения на геодинамическом полигоне Южно-Золотаревского месторождения нефти АО "Самараинвестнефть" (7-й цикл наблюдений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ind w:left="-44" w:righ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82" w:after="0"/>
        <w:ind w:left="34" w:hanging="34"/>
        <w:jc w:val="both"/>
        <w:rPr/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9"/>
        <w:gridCol w:w="668"/>
        <w:gridCol w:w="3187"/>
        <w:gridCol w:w="1245"/>
        <w:gridCol w:w="1204"/>
        <w:gridCol w:w="1921"/>
        <w:gridCol w:w="1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pacing w:before="120" w:after="0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567" w:type="dxa"/>
            <w:gridSpan w:val="4"/>
            <w:tcBorders/>
          </w:tcPr>
          <w:p>
            <w:pPr>
              <w:pStyle w:val="Normal"/>
              <w:spacing w:lineRule="auto" w:line="232" w:before="120" w:after="0"/>
              <w:ind w:lef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формационных процессов земной поверхности территорий разрабатываемых месторождений (5-й цикл наблюдений) и наблюдения на геодинамическом полигоне Южно-Золотаревского месторождения нефти АО "Самараинвестнефть" (7-й цикл наблюдений)</w:t>
            </w:r>
          </w:p>
        </w:tc>
      </w:tr>
      <w:tr>
        <w:trPr/>
        <w:tc>
          <w:tcPr>
            <w:tcW w:w="9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ind w:left="-84" w:right="-102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07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111" w:hanging="0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spacing w:lineRule="auto" w:line="228"/>
              <w:ind w:left="-37" w:right="-111" w:hanging="0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96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spacing w:lineRule="auto" w:line="228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6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2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0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3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4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5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6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7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8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Наличие круглосуточной службы для взаимодействия с Заказчико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0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9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0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1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2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right="-113" w:hanging="0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3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6" w:hanging="0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0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4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5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6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7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гласие на предоставление банковских гарантий</w:t>
            </w:r>
          </w:p>
          <w:p>
            <w:pPr>
              <w:pStyle w:val="Normal"/>
              <w:ind w:right="-76" w:hanging="0"/>
              <w:rPr/>
            </w:pPr>
            <w:r>
              <w:rPr/>
              <w:t>- сохранности и возмещения ущерба в случае порчи и утери материалов и оборудования поставки Заказчика;</w:t>
            </w:r>
          </w:p>
          <w:p>
            <w:pPr>
              <w:pStyle w:val="Normal"/>
              <w:ind w:right="-76" w:hanging="0"/>
              <w:rPr/>
            </w:pPr>
            <w:r>
              <w:rPr/>
              <w:t>- исполнения работ Подрядчиком;</w:t>
            </w:r>
          </w:p>
          <w:p>
            <w:pPr>
              <w:pStyle w:val="Normal"/>
              <w:ind w:right="-76" w:hanging="0"/>
              <w:rPr/>
            </w:pPr>
            <w:r>
              <w:rPr/>
              <w:t>-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rPr/>
            </w:pPr>
            <w:r>
              <w:rPr/>
              <w:t>18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19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1" w:hanging="0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20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2" w:hanging="0"/>
              <w:jc w:val="both"/>
              <w:rPr/>
            </w:pPr>
            <w:r>
              <w:rPr/>
              <w:t>21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0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1:00Z</dcterms:created>
  <dc:creator>DashievED</dc:creator>
  <dc:description/>
  <cp:keywords/>
  <dc:language>en-US</dc:language>
  <cp:lastModifiedBy>Бердникова Светлана Валерьевна</cp:lastModifiedBy>
  <cp:lastPrinted>2022-01-21T11:11:00Z</cp:lastPrinted>
  <dcterms:modified xsi:type="dcterms:W3CDTF">2025-03-31T06:56:00Z</dcterms:modified>
  <cp:revision>4</cp:revision>
  <dc:subject/>
  <dc:title>Инструкция №1</dc:title>
</cp:coreProperties>
</file>